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5085</wp:posOffset>
            </wp:positionV>
            <wp:extent cx="7169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7" t="10589" r="12045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 создание Регионального отделения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щероссийского общественного движения «ВелоРоссия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Заявление заполняет и подаёт лидер инициативной групп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>С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кан </w:t>
      </w:r>
      <w:r>
        <w:rPr>
          <w:b w:val="false"/>
          <w:bCs w:val="false"/>
          <w:i/>
          <w:iCs/>
          <w:sz w:val="28"/>
          <w:szCs w:val="28"/>
          <w:lang w:val="ru-RU"/>
        </w:rPr>
        <w:t>заявления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, подписанный лидером инициативной группы,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направляется на электронную почту </w:t>
      </w:r>
      <w:hyperlink r:id="rId3">
        <w:r>
          <w:rPr>
            <w:rStyle w:val="InternetLink"/>
            <w:b w:val="false"/>
            <w:bCs w:val="false"/>
            <w:i/>
            <w:iCs/>
            <w:sz w:val="28"/>
            <w:szCs w:val="28"/>
            <w:lang w:val="en-US"/>
          </w:rPr>
          <w:t>od.velorussia@yandex.ru</w:t>
        </w:r>
      </w:hyperlink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В Правление Общероссийского общественного движения «ВелоРоссия»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Просим рассмотреть вопрос создания Регионального отделения Общероссийского общественного движения «ВелоРоссия»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убъект РФ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нициативная группа представляет велосообщества/клубы/организац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едполагаемые учредители Регионального отделения (физические и юридические лица, минимум 4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едполагаемый адрес регистрац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едполагаемая форма Регионального отделения: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739"/>
        <w:gridCol w:w="4083"/>
        <w:gridCol w:w="74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 регистрации юридического лиц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регистрацией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 определились, дума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утём реорганизации сущ. НК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Лидер инициативной группы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ИО полностью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онтактные тел. и мейл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сылка на профиль в ВК (если есть)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д занятий в настоящее время (в свободной форме, желательно подробно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ИО Лидера</w:t>
        <w:tab/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ab/>
        <w:t>подпись</w:t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т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.veloruss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4:00Z</dcterms:created>
  <dc:creator>Assistentus.ru</dc:creator>
  <dc:description/>
  <dc:language>en-US</dc:language>
  <cp:lastModifiedBy>Антон Анатольевич Сазонов</cp:lastModifiedBy>
  <cp:lastPrinted>2022-04-18T06:52:00Z</cp:lastPrinted>
  <dcterms:modified xsi:type="dcterms:W3CDTF">2024-02-13T02:44:33Z</dcterms:modified>
  <cp:revision>204</cp:revision>
  <dc:subject/>
  <dc:title>Доверенность на получение товара</dc:title>
</cp:coreProperties>
</file>